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采购项目文件</w:t>
      </w:r>
    </w:p>
    <w:p>
      <w:pPr>
        <w:pStyle w:val="Normal"/>
        <w:widowControl/>
        <w:spacing w:lineRule="exact" w:line="460"/>
        <w:rPr>
          <w:rFonts w:ascii="宋体;SimSun" w:hAnsi="宋体;SimSun" w:eastAsia="方正小标宋简体" w:cs="仿宋_GB2312;Arial Unicode MS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;Arial Unicode MS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询价邀请书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项目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湖北省图书馆办公设备维护项目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预算金额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5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万元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响应文件递交截止时间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响应文件递交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湖北省图书馆</w:t>
      </w:r>
    </w:p>
    <w:p>
      <w:pPr>
        <w:pStyle w:val="Normal"/>
        <w:widowControl/>
        <w:spacing w:lineRule="exact" w:line="4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  采购项目内容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供应商资格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应商应具备《中华人民共和国政府采购法》第二十二条规定的条件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具有独立承担民事责任的能力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4</w:t>
      </w:r>
      <w:r>
        <w:rPr>
          <w:rFonts w:ascii="仿宋" w:hAnsi="仿宋" w:cs="仿宋" w:eastAsia="仿宋"/>
          <w:kern w:val="0"/>
          <w:sz w:val="32"/>
          <w:szCs w:val="32"/>
        </w:rPr>
        <w:t>具有依法缴纳税收和社会保障资金的良好记录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ascii="仿宋" w:hAnsi="仿宋" w:cs="仿宋" w:eastAsia="仿宋"/>
          <w:kern w:val="0"/>
          <w:sz w:val="32"/>
          <w:szCs w:val="32"/>
        </w:rPr>
        <w:t>法律、行政法规规定的其他条件。</w:t>
      </w:r>
    </w:p>
    <w:p>
      <w:pPr>
        <w:pStyle w:val="Normal"/>
        <w:spacing w:lineRule="exact" w:line="52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供应商须未被列入“信用中国”网站</w:t>
      </w:r>
      <w:r>
        <w:rPr>
          <w:rFonts w:eastAsia="仿宋" w:cs="仿宋" w:ascii="仿宋" w:hAnsi="仿宋"/>
          <w:kern w:val="0"/>
          <w:sz w:val="32"/>
          <w:szCs w:val="32"/>
        </w:rPr>
        <w:t>(www.creditchina.gov.cn)</w:t>
      </w:r>
      <w:r>
        <w:rPr>
          <w:rFonts w:ascii="仿宋" w:hAnsi="仿宋" w:cs="仿宋" w:eastAsia="仿宋"/>
          <w:kern w:val="0"/>
          <w:sz w:val="32"/>
          <w:szCs w:val="32"/>
        </w:rPr>
        <w:t>失信被执行人、重大税收违法案件当事人和“中国政府采购”网站（</w:t>
      </w:r>
      <w:r>
        <w:rPr>
          <w:rFonts w:eastAsia="仿宋" w:cs="仿宋" w:ascii="仿宋" w:hAnsi="仿宋"/>
          <w:kern w:val="0"/>
          <w:sz w:val="32"/>
          <w:szCs w:val="32"/>
        </w:rPr>
        <w:t>www.ccgp.gov.cn</w:t>
      </w:r>
      <w:r>
        <w:rPr>
          <w:rFonts w:ascii="仿宋" w:hAnsi="仿宋" w:cs="仿宋" w:eastAsia="仿宋"/>
          <w:kern w:val="0"/>
          <w:sz w:val="32"/>
          <w:szCs w:val="32"/>
        </w:rPr>
        <w:t>）政府采购严重违法失信行为记录名单（提供网站查询截图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本项目不接受联合体投标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采购项目技术规格、参数及要求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服务内容：承担湖北省图书馆各类打印机、复印机、碎纸机、投影仪、会议室大屏等办公设备的日常维护与维修，以及所需配件的购买与更换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基本要求：配备服务专员，在接到本馆维保诉求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小时内至现场维护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服务时效要求：</w:t>
      </w:r>
    </w:p>
    <w:p>
      <w:pPr>
        <w:pStyle w:val="TextBody"/>
        <w:spacing w:lineRule="exact" w:line="520" w:before="0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</w:t>
      </w:r>
      <w:r>
        <w:rPr>
          <w:rFonts w:ascii="仿宋" w:hAnsi="仿宋" w:cs="仿宋" w:eastAsia="仿宋"/>
          <w:kern w:val="0"/>
          <w:sz w:val="32"/>
          <w:szCs w:val="32"/>
        </w:rPr>
        <w:t>设备调试类故障须当天完成调试，恢复设备使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硬件维修类故障须</w:t>
      </w:r>
      <w:r>
        <w:rPr>
          <w:rFonts w:eastAsia="仿宋" w:cs="仿宋" w:ascii="仿宋" w:hAnsi="仿宋"/>
          <w:kern w:val="0"/>
          <w:sz w:val="32"/>
          <w:szCs w:val="32"/>
        </w:rPr>
        <w:t>1—3</w:t>
      </w:r>
      <w:r>
        <w:rPr>
          <w:rFonts w:ascii="仿宋" w:hAnsi="仿宋" w:cs="仿宋" w:eastAsia="仿宋"/>
          <w:kern w:val="0"/>
          <w:sz w:val="32"/>
          <w:szCs w:val="32"/>
        </w:rPr>
        <w:t>天内完成维修，恢复设备使用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配件更换类故障，配件到货后服务商应在</w:t>
      </w:r>
      <w:r>
        <w:rPr>
          <w:rFonts w:eastAsia="仿宋" w:cs="仿宋" w:ascii="仿宋" w:hAnsi="仿宋"/>
          <w:kern w:val="0"/>
          <w:sz w:val="32"/>
          <w:szCs w:val="32"/>
        </w:rPr>
        <w:t>1—3</w:t>
      </w:r>
      <w:r>
        <w:rPr>
          <w:rFonts w:ascii="仿宋" w:hAnsi="仿宋" w:cs="仿宋" w:eastAsia="仿宋"/>
          <w:kern w:val="0"/>
          <w:sz w:val="32"/>
          <w:szCs w:val="32"/>
        </w:rPr>
        <w:t>天内完成更换及调试，恢复设备使用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采购项目商务要求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项目预算：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服务期限：合同签订之日起至当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底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验收要求：所有设备功能恢复正常使用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联系人</w:t>
      </w:r>
    </w:p>
    <w:p>
      <w:pPr>
        <w:pStyle w:val="TextBody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况老师，</w:t>
      </w:r>
      <w:r>
        <w:rPr>
          <w:rFonts w:eastAsia="仿宋" w:cs="仿宋" w:ascii="仿宋" w:hAnsi="仿宋"/>
          <w:kern w:val="0"/>
          <w:sz w:val="32"/>
          <w:szCs w:val="32"/>
        </w:rPr>
        <w:t>027-65398663</w:t>
      </w:r>
    </w:p>
    <w:p>
      <w:pPr>
        <w:pStyle w:val="Normal"/>
        <w:widowControl/>
        <w:spacing w:lineRule="exact" w:line="4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  报价须知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文件响应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人应认真阅读、并充分理解采购文件的全部内容，报价金额不得高于预算金额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人没有按照采购文件要求提交全部资料，或者没有对采购文件在各方面做出实质性响应是报价人的风险，有可能导致其报价响应被拒绝，或被认定无响应或被确定为响应无效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报价要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本文件中未列明，而报价人认为必需的费用也需列入总报价。在合同实施时，采购人将不予支付成交供应商没有列入的项目费用，并认为此项目的费用已包括在总报价中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交供应商应负责本项目所需货物的制造、运输、售后服务等全部工作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响应文件的封装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响应文件密封后加盖公章，包括但不限于以下材料（须加盖公章）：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国家企业信用信息公示系统出具的信用证明及公司纳税申报证明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公司法定代表人身份证复印件或者授权书及受托人身份证复印件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有效的营业执照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《询价采购项目报价单》；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符合本项目要求的其他资格证明文件等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评议的步骤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资格性和符合性审查。采购人审查响应文件是否对采购文件作出实质性的响应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综合评议。采购人将提供产品质量、服务均能满足采购文件最低要求的供应商推荐为成交候选对象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确定成交供应商办法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根据符合采购需求、质量和服务且报价最低的原则确定成交供应商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签订合同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交供应商在收到成交通知后，按规定与采购人签订采购合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湖北省图书馆办公设备清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90"/>
        <w:gridCol w:w="2838"/>
      </w:tblGrid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-98F 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智能交互教学一体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可视投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木碎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93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X-MAR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ROTE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X-4725F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晶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7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eskjet 47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-6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碎纸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动投影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0A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多功能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28f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立投影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普生投影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-2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P3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密碎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ASERJET1020PL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打印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3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激光多功能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1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能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IDE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Q-790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式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普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普生投影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-2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碎纸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雪屏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影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P  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影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包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X-4521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体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锋播放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IONEER DV -310 C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功放 湖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2150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基投影仪及投影幕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S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agleyes c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码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c-8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X-4833H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激光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喷墨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P75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能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ASERJET1020PL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ocuCentreS2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分辨率照像扫描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板扫描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光播放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3MUSTE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PR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光零边距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W6100A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力碎纸机平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基惠普佳能爱普生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w5000e\hp24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尼卡美能达胶片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700M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推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用针式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ON LQ-1900KⅡ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富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ocuPrint M288 d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Hp Laser NS MFP 1005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7615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一体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奔图打印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芝电视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密  黑金刚碎纸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震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308MN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震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2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震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310PD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震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228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FUJIFILM Apeos 30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6:00Z</dcterms:created>
  <dc:creator>微软用户</dc:creator>
  <dc:description/>
  <dc:language>en-US</dc:language>
  <cp:lastModifiedBy>田梦婕</cp:lastModifiedBy>
  <cp:lastPrinted>2025-06-10T15:25:00Z</cp:lastPrinted>
  <dcterms:modified xsi:type="dcterms:W3CDTF">2025-06-10T07:56:00Z</dcterms:modified>
  <cp:revision>3</cp:revision>
  <dc:subject/>
  <dc:title>湖北省图书馆文件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2B21A437840F382AA9E7C6CE0A9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kOGE0ZDFlMWFlOTI0ZmQ3MzcxYWMxY2I2Njc2ZjkiLCJ1c2VySWQiOiIxNDMyODU2OTIyIn0=</vt:lpwstr>
  </property>
  <property fmtid="{D5CDD505-2E9C-101B-9397-08002B2CF9AE}" pid="5" name="commondata">
    <vt:lpwstr>commondata</vt:lpwstr>
  </property>
</Properties>
</file>