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bookmarkStart w:id="0" w:name="_Hlk205457496"/>
      <w:bookmarkEnd w:id="0"/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Arial Unicode MS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kern w:val="0"/>
          <w:sz w:val="44"/>
          <w:szCs w:val="44"/>
        </w:rPr>
        <w:t>询价采购项目文件</w:t>
      </w:r>
    </w:p>
    <w:p>
      <w:pPr>
        <w:pStyle w:val="Normal"/>
        <w:widowControl/>
        <w:spacing w:lineRule="exact" w:line="560"/>
        <w:rPr>
          <w:rFonts w:ascii="等线 Light;Arial Unicode MS" w:hAnsi="等线 Light;Arial Unicode MS" w:eastAsia="等线 Light;Arial Unicode MS" w:cs="仿宋_GB2312;Arial Unicode MS"/>
          <w:b/>
          <w:b/>
          <w:bCs/>
          <w:kern w:val="0"/>
          <w:sz w:val="44"/>
          <w:szCs w:val="44"/>
        </w:rPr>
      </w:pPr>
      <w:r>
        <w:rPr>
          <w:rFonts w:eastAsia="等线 Light;Arial Unicode MS" w:cs="仿宋_GB2312;Arial Unicode MS" w:ascii="等线 Light;Arial Unicode MS" w:hAnsi="等线 Light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询价邀请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项目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年古籍修复用纸采购项目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预算金额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万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响应文件递交截止时间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响应文件递交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湖北省图书馆五楼古籍文献部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  采购项目内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供应商资格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应商应具备《政府采购法》第二十二条规定的条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具有独立承担民事责任的能力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4</w:t>
      </w:r>
      <w:r>
        <w:rPr>
          <w:rFonts w:ascii="仿宋" w:hAnsi="仿宋" w:cs="仿宋" w:eastAsia="仿宋"/>
          <w:kern w:val="0"/>
          <w:sz w:val="32"/>
          <w:szCs w:val="32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ascii="仿宋" w:hAnsi="仿宋" w:cs="仿宋" w:eastAsia="仿宋"/>
          <w:kern w:val="0"/>
          <w:sz w:val="32"/>
          <w:szCs w:val="32"/>
        </w:rPr>
        <w:t>法律、行政法规规定的其他条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采购项目技术规格、参数及要求：</w:t>
      </w:r>
    </w:p>
    <w:p>
      <w:pPr>
        <w:pStyle w:val="Normal"/>
        <w:widowControl/>
        <w:spacing w:lineRule="exact" w:line="560"/>
        <w:ind w:firstLine="640"/>
        <w:rPr/>
      </w:pPr>
      <w:r>
        <w:rPr/>
        <w:t>1</w:t>
      </w:r>
      <w:r>
        <w:rPr/>
        <w:t>、采购项目需求一览表：</w:t>
      </w:r>
    </w:p>
    <w:tbl>
      <w:tblPr>
        <w:tblW w:w="928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6"/>
        <w:gridCol w:w="1119"/>
        <w:gridCol w:w="1295"/>
        <w:gridCol w:w="818"/>
        <w:gridCol w:w="996"/>
        <w:gridCol w:w="1281"/>
      </w:tblGrid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颜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竹皮修复用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竹皮修复用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书皮纸未托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深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书皮纸已托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旧老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8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旧老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8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旧老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-2.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棉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构皮、三桠皮、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淡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溜口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02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构皮、三桠皮、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本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化纤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构皮、三桠皮、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淡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棉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未托裱书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桔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四连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修复（加魁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四连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拓印（本庄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08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陈坊竹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毛太纸（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毛太纸（黄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四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0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精致 细料毛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0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精致 黄毛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0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撤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1801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0*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2004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2006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2106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#2108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#2302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#2401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3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0*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4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0*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苦竹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8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2-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6-1.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深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深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8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8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8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2-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6-1.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淡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洒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兰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棕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雄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龟背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基本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纸张质量工艺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传统手工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纸张酸碱度：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值在</w:t>
      </w:r>
      <w:r>
        <w:rPr>
          <w:rFonts w:eastAsia="仿宋" w:cs="仿宋" w:ascii="仿宋" w:hAnsi="仿宋"/>
          <w:kern w:val="0"/>
          <w:sz w:val="32"/>
          <w:szCs w:val="32"/>
        </w:rPr>
        <w:t>7.5-10</w:t>
      </w:r>
      <w:r>
        <w:rPr>
          <w:rFonts w:ascii="仿宋" w:hAnsi="仿宋" w:cs="仿宋" w:eastAsia="仿宋"/>
          <w:kern w:val="0"/>
          <w:sz w:val="32"/>
          <w:szCs w:val="32"/>
        </w:rPr>
        <w:t>之间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纸张外观：纸张纤维均匀、厚薄、白度以甲方提供的样品为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服务要求：纸张分类标识清晰、品相完好、按时供货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采购项目商务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货要求：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个工作日内完成供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报价要求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以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工期：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个工作日内完成供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质保期（服务期）：两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验收要求：采购人将组织相关人员对采购项目进行验收，验收意见作为项目的参考资料存档备查，验收将严格按照询价文件的规定和响应文件的响应及承诺执行，验收不合格的将根据合同有关条款进行处理。投标人可在售后服务方案中自行填报验收方案、奖惩处罚措施及承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售后服务：使用专业防潮包装，保证纸张干燥，质量符合国家标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付款方式：可共同协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经验</w:t>
      </w:r>
      <w:r>
        <w:rPr>
          <w:rFonts w:ascii="仿宋" w:hAnsi="仿宋" w:cs="仿宋" w:eastAsia="仿宋"/>
          <w:sz w:val="32"/>
          <w:szCs w:val="32"/>
        </w:rPr>
        <w:t>资质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满足以下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近三年连续为省级古籍保护中心提供修复用纸（以合同为准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近三年内为国家古籍保护中心提供修复用纸（以合同为准）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  报价须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文件响应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人应认真阅读、并充分理解采购文件的全部内容，报价金额不得高于预算金额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人没有按照采购文件要求提交全部资料，或者没有对采购文件在各方面做出实质性响应是报价人的风险，有可能导致其报价响应被拒绝，或被认定无响应或被确定为响应无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报价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本文件中未列明，而报价人认为必需的费用也需列入总报价。在合同实施时，采购人将不予支付成交供应商没有列入的项目费用，并认为此项目的费用已包括在总报价中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交供应商应负责本项目所需货物的制造、运输、售后服务等全部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响应文件的封装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响应文件密封后加盖公章，包括但不限于以下材料（须加盖公章）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国家企业信用信息公示系统出具的信用证明及公司纳税申报证明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公司法定代表人身份证复印件或者授权书及受托人身份证复印件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有效的营业执照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《询价采购项目报价单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符合本项目要求的其他资格证明文件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评议的步骤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资格性和符合性审查。采购人审查响应文件是否对采购文件作出实质性的响应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综合评议。采购人将提供产品质量、服务均能满足采购文件最低要求的供应商推荐为成交候选对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确定成交供应商办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根据符合采购需求、质量和服务且报价最低的原则确定成交供应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签订合同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交供应商在收到成交通知后，按规定与采购人签订采购合同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  <w:bookmarkStart w:id="1" w:name="_Hlk205457496"/>
      <w:bookmarkStart w:id="2" w:name="_Hlk205457496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Calibri" w:hAnsi="Calibri" w:cs="Calibri"/>
      <w:kern w:val="2"/>
      <w:sz w:val="24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1:00Z</dcterms:created>
  <dc:creator>微软用户</dc:creator>
  <dc:description/>
  <cp:keywords/>
  <dc:language>en-US</dc:language>
  <cp:lastModifiedBy>田梦婕</cp:lastModifiedBy>
  <cp:lastPrinted>2024-07-24T08:48:00Z</cp:lastPrinted>
  <dcterms:modified xsi:type="dcterms:W3CDTF">2025-08-18T03:32:00Z</dcterms:modified>
  <cp:revision>3</cp:revision>
  <dc:subject/>
  <dc:title>湖北省图书馆文件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32332255411FA297927CD3F035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3ZDZkMTI3YTJiZTA1MmFjM2QyMWJkYzM3NWZkYmEifQ==</vt:lpwstr>
  </property>
  <property fmtid="{D5CDD505-2E9C-101B-9397-08002B2CF9AE}" pid="5" name="commondata">
    <vt:lpwstr>commondata</vt:lpwstr>
  </property>
</Properties>
</file>